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TIENT AUTHORIZATION</w:t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Por la presente autorizo Cambridge Pediatría, LLC, para solicitar beneficios en mi nombre para los servicios cubiertos prestados. Puedo solicitar el pago de mi compañía de seguros se hace directamente a las mencionadas proveedor (o en caso de Medicare Parte B beneficios, a mí o a quien acepta la asignación)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Certifico que la información que he informado con respecto a mi cobertura de seguro médico es correcta y autoriza también la liberación de toda la información necesaria, incluyendo información médica para esta o cualquier reclamo relacionado con, a la mencionada agente de facturación, (o en el caso de Medicare Parte B beneficios, a la Administración de la Seguridad Social y Administración para el Financiamiento de Atención Médica) y/o la compañía de seguros mencionados. ME permiten una copia de esta autorización que se utiliza en lugar de la original. Est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He de reconocer que me han informado de que Cambridge Pediatría, LLC es un miembro de los Niños'sIQNetwork y Maryland Salud intercambio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b/>
          <w:bCs/>
          <w:sz w:val="20"/>
          <w:szCs w:val="20"/>
        </w:rPr>
        <w:t>X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 xml:space="preserve">                                      </w:t>
      </w:r>
    </w:p>
    <w:p>
      <w:pPr>
        <w:pStyle w:val="Normal1"/>
        <w:rPr>
          <w:i/>
          <w:i/>
          <w:i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gnature of Subscriber or Beneficiary (SEAL)</w:t>
      </w:r>
    </w:p>
    <w:p>
      <w:pPr>
        <w:pStyle w:val="Normal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do dar fe de que he recibido una copia de Cambridge Pediatría, LLC Política Financiera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atient/Responsible Party Signature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 contesto que you e recivido y e lleiod la copia  de la (HIPAA) privada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atient/Responsible Party Signature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 han informado que Cambridge Pediatrica, LLC son participantes de la Programa Maryland de Casa Pilote y tambien yo e recivido una copia y e lleido la informacion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atient/Responsible Party Signature 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d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Lydian;Arial" w:hAnsi="Lydian;Arial" w:cs="Lydian;Arial"/>
        <w:b/>
        <w:b/>
        <w:bCs/>
        <w:sz w:val="44"/>
        <w:szCs w:val="44"/>
      </w:rPr>
    </w:pPr>
    <w:r>
      <w:rPr>
        <w:rFonts w:cs="Lydian;Arial" w:ascii="Lydian;Arial" w:hAnsi="Lydian;Arial"/>
        <w:b/>
        <w:bCs/>
        <w:sz w:val="44"/>
        <w:szCs w:val="44"/>
      </w:rPr>
      <w:t>Cambridge Pediatrics, LLC</w:t>
    </w:r>
  </w:p>
  <w:p>
    <w:pPr>
      <w:pStyle w:val="DefaultText"/>
      <w:jc w:val="center"/>
      <w:rPr>
        <w:rFonts w:ascii="Lydian;Arial" w:hAnsi="Lydian;Arial" w:cs="Lydian;Arial"/>
        <w:sz w:val="20"/>
      </w:rPr>
    </w:pPr>
    <w:r>
      <w:rPr>
        <w:rFonts w:cs="Lydian;Arial" w:ascii="Lydian;Arial" w:hAnsi="Lydian;Arial"/>
        <w:sz w:val="20"/>
      </w:rPr>
      <w:t xml:space="preserve">Dianna Abney, M.D., F.A.A.P., Jacqueline Bragunier, PA-C, Cynthia Campbell, M.D., F.A.A.P., </w:t>
    </w:r>
  </w:p>
  <w:p>
    <w:pPr>
      <w:pStyle w:val="DefaultText"/>
      <w:jc w:val="center"/>
      <w:rPr>
        <w:rFonts w:ascii="Lydian;Arial" w:hAnsi="Lydian;Arial" w:cs="Lydian;Arial"/>
        <w:sz w:val="20"/>
      </w:rPr>
    </w:pPr>
    <w:r>
      <w:rPr>
        <w:rFonts w:cs="Lydian;Arial" w:ascii="Lydian;Arial" w:hAnsi="Lydian;Arial"/>
        <w:sz w:val="20"/>
      </w:rPr>
      <w:t xml:space="preserve">Sayeed Farooqui, M.D. F.A.A.P., Cynthia Landrum-Tsu, PNP, Avril A. Nimblett, PA-C, </w:t>
    </w:r>
  </w:p>
  <w:p>
    <w:pPr>
      <w:pStyle w:val="DefaultText"/>
      <w:jc w:val="center"/>
      <w:rPr>
        <w:rFonts w:ascii="Lydian;Arial" w:hAnsi="Lydian;Arial" w:cs="Lydian;Arial"/>
        <w:sz w:val="20"/>
      </w:rPr>
    </w:pPr>
    <w:r>
      <w:rPr>
        <w:rFonts w:cs="Lydian;Arial" w:ascii="Lydian;Arial" w:hAnsi="Lydian;Arial"/>
        <w:sz w:val="20"/>
      </w:rPr>
      <w:t xml:space="preserve">Margaret Summers, PA-C, Minaxi Shah, M.D.,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, Arial, Helvetica;Times New Roman" w:hAnsi="Verdana, Arial, Helvetica;Times New Roman" w:cs="Verdana, Arial, Helvetica;Times New Roman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, Arial, Helvetica;Times New Roman" w:hAnsi="Verdana, Arial, Helvetica;Times New Roman" w:eastAsia="Times New Roman" w:cs="Times New Roman"/>
      <w:sz w:val="2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kvisual1">
    <w:name w:val="linkvisual1"/>
    <w:basedOn w:val="DefaultParagraphFont"/>
    <w:qFormat/>
    <w:rPr>
      <w:color w:val="1C4F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06:00Z</dcterms:created>
  <dc:creator>VAllen</dc:creator>
  <dc:description/>
  <dc:language>en-US</dc:language>
  <cp:lastModifiedBy>Administrator</cp:lastModifiedBy>
  <cp:lastPrinted>2012-10-04T13:39:00Z</cp:lastPrinted>
  <dcterms:modified xsi:type="dcterms:W3CDTF">2012-10-04T21:07:00Z</dcterms:modified>
  <cp:revision>5</cp:revision>
  <dc:subject/>
  <dc:title/>
</cp:coreProperties>
</file>