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Un hogar médico es un acercamiento a proporcionar cuidado médico total. En nuestro hogar médico, usted ensamblará un equipo que incluya profesionales del cuidado médico, amigos confiados en o a miembros de familia (si usted desea), lo mas importante es usted y su nino(a)</w:t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Antes de su cita, utilice esta lista de comprobación práctica y tráigala con usted a su cita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sz w:val="24"/>
          <w:szCs w:val="24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Haga una lista de sus preguntas de salud. Formule las preguntas que son las más importantes para usted en la tapa de la lista 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sz w:val="26"/>
          <w:szCs w:val="26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>Haga una lista de otros proveedores de asistencia medica que usted ha visitado. Anote sus nombres, las direcciones, los números de teléfono, y las razones que usted las visitó.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sz w:val="26"/>
          <w:szCs w:val="26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Lleve todas sus medicinas, en sus envases originales, a su cita. Esté seguro de incluir las medicinas, sin recetas y las vitaminas contrarias, naturales, y herbarias. 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sz w:val="26"/>
          <w:szCs w:val="26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>Traiga su tarjeta del seguro o la otra información del seguro con usted a su cita</w:t>
      </w:r>
    </w:p>
    <w:p>
      <w:pPr>
        <w:pStyle w:val="Normal"/>
        <w:shd w:fill="FFFFFF" w:val="clear"/>
        <w:spacing w:lineRule="atLeast" w:line="288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Durante su cita: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sz w:val="24"/>
          <w:szCs w:val="24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Utilice su lista de preguntas. Haga sus preguntas más importantes primero. Incluso si usted no puede conseguir todas sus respuestas en la primera visita, tener una lista le ayudará a no perder de vista las respuestas. </w:t>
      </w:r>
    </w:p>
    <w:p>
      <w:pPr>
        <w:pStyle w:val="Normal"/>
        <w:shd w:fill="FFFFFF" w:val="clear"/>
        <w:spacing w:lineRule="atLeast" w:line="288"/>
        <w:rPr/>
      </w:pPr>
      <w:r>
        <w:rPr>
          <w:sz w:val="26"/>
          <w:szCs w:val="26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>Hable con su clínico sobre qué edición de salud a trabajar en primero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___</w:t>
        <w:tab/>
      </w:r>
      <w:r>
        <w:rPr>
          <w:rFonts w:cs="Arial" w:ascii="Arial" w:hAnsi="Arial"/>
          <w:color w:val="000000"/>
          <w:sz w:val="26"/>
          <w:szCs w:val="26"/>
        </w:rPr>
        <w:t>Utilice sus propias palabras para repetir detrás las cosas que usted discutió con su clínico. Esta manera, usted y el clínico sabrán que la información está clara</w:t>
      </w:r>
    </w:p>
    <w:p>
      <w:pPr>
        <w:pStyle w:val="Normal"/>
        <w:shd w:fill="FFFFFF" w:val="clear"/>
        <w:spacing w:lineRule="atLeast" w:line="288"/>
        <w:ind w:left="720" w:hanging="720"/>
        <w:rPr/>
      </w:pPr>
      <w:r>
        <w:rPr>
          <w:sz w:val="26"/>
          <w:szCs w:val="26"/>
        </w:rPr>
        <w:t>___</w:t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Usted puede alcanzar a nuestro equipo después de horas vía nuestro servicio de contestación en (301) 645-0288 </w:t>
      </w:r>
    </w:p>
    <w:p>
      <w:pPr>
        <w:pStyle w:val="Normal"/>
        <w:spacing w:before="0" w:after="200"/>
        <w:ind w:left="720" w:hanging="72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8"/>
      <w:ind w:left="720" w:firstLine="720"/>
      <w:rPr>
        <w:rFonts w:ascii="Arial" w:hAnsi="Arial" w:eastAsia="Times New Roman" w:cs="Arial"/>
        <w:b/>
        <w:b/>
        <w:color w:val="000000"/>
        <w:sz w:val="28"/>
        <w:szCs w:val="28"/>
      </w:rPr>
    </w:pPr>
    <w:r>
      <w:rPr>
        <w:rFonts w:eastAsia="Times New Roman" w:cs="Arial" w:ascii="Arial" w:hAnsi="Arial"/>
        <w:b/>
        <w:color w:val="000000"/>
        <w:sz w:val="28"/>
        <w:szCs w:val="28"/>
      </w:rPr>
      <w:t xml:space="preserve">Pediatría de Cambridge Hogar médico de su niño </w:t>
    </w:r>
  </w:p>
  <w:p>
    <w:pPr>
      <w:pStyle w:val="Header"/>
      <w:rPr>
        <w:rFonts w:ascii="Arial" w:hAnsi="Arial" w:eastAsia="Times New Roman" w:cs="Arial"/>
        <w:b/>
        <w:b/>
        <w:color w:val="000000"/>
        <w:sz w:val="28"/>
        <w:szCs w:val="28"/>
      </w:rPr>
    </w:pPr>
    <w:r>
      <w:rPr>
        <w:rFonts w:eastAsia="Times New Roman"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2:00Z</dcterms:created>
  <dc:creator>VAllen</dc:creator>
  <dc:description/>
  <cp:keywords/>
  <dc:language>en-US</dc:language>
  <cp:lastModifiedBy>VAllen</cp:lastModifiedBy>
  <cp:lastPrinted>2011-10-10T09:56:00Z</cp:lastPrinted>
  <dcterms:modified xsi:type="dcterms:W3CDTF">2011-10-10T15:43:00Z</dcterms:modified>
  <cp:revision>11</cp:revision>
  <dc:subject/>
  <dc:title/>
</cp:coreProperties>
</file>